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938"/>
        <w:gridCol w:w="284"/>
      </w:tblGrid>
      <w:tr>
        <w:trPr/>
        <w:tc>
          <w:tcPr>
            <w:tcW w:w="85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GRA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93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938"/>
        <w:gridCol w:w="284"/>
      </w:tblGrid>
      <w:tr>
        <w:trPr/>
        <w:tc>
          <w:tcPr>
            <w:tcW w:w="85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OCE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93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liação Discente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fichas de avaliação discente 3(três) em anexo, o(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beu as seguintes médias (considerando uma escala de 0 a 4) daqueles que responderam a solicitaçã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8"/>
        <w:gridCol w:w="1418"/>
      </w:tblGrid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ÉD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CEIT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QÜÊNC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LIDAD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ZAÇÃO DA AUL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ÍNIO DO ASSUN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CILIDADE DE COMUNICAÇÃ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ENDIMENTO AO ALU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SO DE RECURSOS DIDÁTICOS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LOBAL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68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ui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ul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ito Bo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celen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o de Janeiro, ______ de ___________________ de 20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ORDENADO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FICHA DE AVALIAÇÃ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alie qualifique, numa escala de 0 a 4 (conforme quadro abaixo) os itens relacionados ao desempenho do(a) docente nas disciplinas em que V.Sa.  foi aluno(a).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938"/>
        <w:gridCol w:w="284"/>
      </w:tblGrid>
      <w:tr>
        <w:trPr/>
        <w:tc>
          <w:tcPr>
            <w:tcW w:w="85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OCE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93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938"/>
        <w:gridCol w:w="284"/>
      </w:tblGrid>
      <w:tr>
        <w:trPr/>
        <w:tc>
          <w:tcPr>
            <w:tcW w:w="85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SCIPLI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93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8"/>
        <w:gridCol w:w="1418"/>
      </w:tblGrid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EQÜÊNC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LIDAD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ZAÇÃO DA AUL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ÍNIO DO ASSUN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CILIDADE DE COMUNICAÇÃ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ENDIMENTO AO ALU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SO DE RECURSOS DIDÁTIC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68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ui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ul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ito Bo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celen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4:00Z</dcterms:created>
  <dc:creator>Joao Carlos Costa de Araujo</dc:creator>
  <dc:description/>
  <dc:language>en-US</dc:language>
  <cp:lastModifiedBy>Carla Souza</cp:lastModifiedBy>
  <cp:lastPrinted>2015-06-01T11:13:00Z</cp:lastPrinted>
  <dcterms:modified xsi:type="dcterms:W3CDTF">2019-06-25T12:54:00Z</dcterms:modified>
  <cp:revision>2</cp:revision>
  <dc:subject/>
  <dc:title>ESTÁGIO PROBATÓRIO</dc:title>
</cp:coreProperties>
</file>