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5420" cy="6096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4695" cy="6089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OTEIRO A SER SEGUIDO PARA DEPÓSITO ANTES DA DEFESA 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 aluno deverá seguir os seguintes passo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u w:val="single"/>
        </w:rPr>
      </w:pPr>
      <w:r>
        <w:rPr/>
        <w:t xml:space="preserve">Inserir no Sistema </w:t>
      </w:r>
      <w:hyperlink r:id="rId4">
        <w:r>
          <w:rPr>
            <w:rStyle w:val="InternetLink"/>
          </w:rPr>
          <w:t>CtrlCoppe</w:t>
        </w:r>
      </w:hyperlink>
      <w:r>
        <w:rPr/>
        <w:t xml:space="preserve"> a íntegra da Tese de Doutorado ou Dissertação de Mestrado. Este arquivo ficará </w:t>
      </w:r>
      <w:r>
        <w:rPr>
          <w:color w:val="000000"/>
        </w:rPr>
        <w:t>disponível para eventual consulta por terceiros antes da defesa. Caso a pessoa interessada queira uma cópia impressa, esta pode ser feita, desde que autorizada pelo autor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357"/>
        <w:jc w:val="both"/>
        <w:rPr>
          <w:u w:val="single"/>
        </w:rPr>
      </w:pPr>
      <w:r>
        <w:rPr/>
        <w:t xml:space="preserve">Depositar no Setor de Registro pelo e-mail: </w:t>
      </w:r>
      <w:hyperlink r:id="rId5">
        <w:r>
          <w:rPr>
            <w:rStyle w:val="InternetLink"/>
          </w:rPr>
          <w:t>registro@coppe.ufrj.br</w:t>
        </w:r>
      </w:hyperlink>
      <w:r>
        <w:rPr/>
        <w:t xml:space="preserve">  os seguintes itens:</w:t>
      </w:r>
    </w:p>
    <w:p>
      <w:pPr>
        <w:pStyle w:val="Normal"/>
        <w:autoSpaceDE w:val="false"/>
        <w:ind w:lef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declaração que uma cópia da Tese de Doutorado ou Dissertação de Mestrado, dentro da formatação das Normas para Elaboração de Tese da COPPE, foi entregue a cada membro da banca examinadora </w:t>
      </w:r>
      <w:r>
        <w:rPr>
          <w:b/>
          <w:color w:val="000000"/>
        </w:rPr>
        <w:t>(em anexo)</w:t>
      </w:r>
      <w:r>
        <w:rPr>
          <w:color w:val="000000"/>
        </w:rPr>
        <w:t>;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b) declaração de não violação de direitos autorais de terceiros </w:t>
      </w:r>
      <w:r>
        <w:rPr>
          <w:b/>
          <w:color w:val="000000"/>
        </w:rPr>
        <w:t>(em anexo)</w:t>
      </w:r>
      <w:r>
        <w:rPr>
          <w:color w:val="000000"/>
        </w:rPr>
        <w:t>.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AZO PARA A REALIZAÇÃO DO DEPÓSITO E DIVULGAÇÃO DA DEFESA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Mestrado </w:t>
      </w:r>
      <w:r>
        <w:rPr/>
        <w:t>– 15 dias antes da data marcada para a defesa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Doutorado </w:t>
      </w:r>
      <w:r>
        <w:rPr/>
        <w:t>– 21 dias antes da data marcada para a defes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BS: A formatação da tese será verificada pelo Setor de Registro na entrega da versão final da tese/dissertação. O(a) aluno(a) só deverá encadernar a tese após receber o e-mail do CtrlCoppe informando que a tese/dissertação foi conferida e liberada para encadernação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Para informações sobre a formatação da Tese ou Dissertação, consultar o documento: “</w:t>
      </w:r>
      <w:hyperlink r:id="rId6">
        <w:r>
          <w:rPr>
            <w:rStyle w:val="InternetLink"/>
          </w:rPr>
          <w:t>Norma para a Elaboração Gráfica de Teses de Doutorado/Dissertações de Mestrado</w:t>
        </w:r>
      </w:hyperlink>
      <w:r>
        <w:rPr/>
        <w:t>” na página do Setor de Registr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provado na Comissão de Pós-Graduação e Pesquisa – CPGP/COPPE em 05/07/2022 (Ata nº 23/22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542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4695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claração de não Violação de Direitos Autorais de Terceiros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De acordo com Resolução CPGP/COPPE, Nº 02, de 27 de novembro de 2007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,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(NOME COMPLETO DO ALUNO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F: _________________________, DRE: _________________________,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do Curso de _____________________, do Programa de 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MESTRADO / DOUTORADO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, declaro para os devidos fin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e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ssertação</w:t>
      </w:r>
      <w:r>
        <w:rPr>
          <w:rFonts w:cs="Arial" w:ascii="Arial" w:hAnsi="Arial"/>
          <w:color w:val="000000"/>
          <w:sz w:val="22"/>
          <w:szCs w:val="22"/>
        </w:rPr>
        <w:t xml:space="preserve"> com títul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”, de minha autoria, não viola os direitos autorais de terceiros, sejam eles pessoas</w:t>
      </w:r>
      <w:r>
        <w:rPr>
          <w:rFonts w:cs="Arial" w:ascii="Arial" w:hAnsi="Arial"/>
          <w:sz w:val="22"/>
          <w:szCs w:val="22"/>
        </w:rPr>
        <w:t xml:space="preserve"> físicas ou jurídic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e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 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ssertação</w:t>
      </w:r>
      <w:r>
        <w:rPr>
          <w:rFonts w:cs="Arial" w:ascii="Arial" w:hAnsi="Arial"/>
          <w:color w:val="000000"/>
          <w:sz w:val="22"/>
          <w:szCs w:val="22"/>
        </w:rPr>
        <w:t xml:space="preserve"> não se constitui em reprodução de obra alheia, ainda com direitos autorais protegidos ou já em domínio públ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em havendo textos</w:t>
      </w:r>
      <w:r>
        <w:rPr>
          <w:rFonts w:cs="Arial" w:ascii="Arial" w:hAnsi="Arial"/>
          <w:sz w:val="22"/>
          <w:szCs w:val="22"/>
        </w:rPr>
        <w:t>, tabelas e figuras</w:t>
      </w:r>
      <w:r>
        <w:rPr>
          <w:rFonts w:cs="Arial" w:ascii="Arial" w:hAnsi="Arial"/>
          <w:color w:val="000000"/>
          <w:sz w:val="22"/>
          <w:szCs w:val="22"/>
        </w:rPr>
        <w:t xml:space="preserve"> transcritos de obras de terceiros com direitos autorais protegidos ou de domínio público tal como idéias e conceitos de terceiros, mesmo que sejam encontrados na </w:t>
      </w:r>
      <w:r>
        <w:rPr>
          <w:rFonts w:cs="Arial" w:ascii="Arial" w:hAnsi="Arial"/>
          <w:i/>
          <w:color w:val="000000"/>
          <w:sz w:val="22"/>
          <w:szCs w:val="22"/>
        </w:rPr>
        <w:t>Internet,</w:t>
      </w:r>
      <w:r>
        <w:rPr>
          <w:rFonts w:cs="Arial" w:ascii="Arial" w:hAnsi="Arial"/>
          <w:color w:val="000000"/>
          <w:sz w:val="22"/>
          <w:szCs w:val="22"/>
        </w:rPr>
        <w:t xml:space="preserve"> os mesmos estão com os devidos créditos aos autores originais e estão incluídas apenas com o intuito de deixar o trabalho autoconti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os originais das autorizações para inclusão dos materiais do item c) emiti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os proprietários dos direitos autorais, se for o caso, estão em meu pod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tenho ciência dos Artigos 297 e 298 do Código Penal Brasilei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/ ______ / 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ssinatura: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iente, _____/_____/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om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Assinat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5420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4695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mos que foi entregue uma cópia  da (   ) Tese / (   ) Dissertação para todos os membros da banca no dia _______/_______/________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formamos que a mesma encontra-se de acordo com as Normas para Elaboração Gráfica de Tese da COPPE/UFR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 A defesa só pode ocorrer 15 dias após esta data no caso de mestrado e 21 dias no caso de douto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prevista para a defesa ______/______/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o de Janeiro,          de                          de              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(a)  aluno(a)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s Orientadores: ___________________________________________________</w:t>
        <w:br/>
        <w:tab/>
        <w:tab/>
        <w:tab/>
        <w:tab/>
        <w:t xml:space="preserve">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(*):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Basta somente a assinatura de um dos orientado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 w:eastAsia="en-US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TextodenotaderodapChar">
    <w:name w:val="Texto de nota de rodapé Char"/>
    <w:qFormat/>
    <w:rPr>
      <w:rFonts w:ascii="Cambria" w:hAnsi="Cambria" w:eastAsia="MS ??;MS Mincho" w:cs="Cambria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bCs/>
      <w:sz w:val="2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 w:before="120" w:after="0"/>
      <w:ind w:left="284" w:hanging="0"/>
      <w:jc w:val="both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 w:before="120" w:after="0"/>
      <w:ind w:left="284" w:hanging="0"/>
      <w:jc w:val="both"/>
    </w:pPr>
    <w:rPr>
      <w:color w:val="0000FF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mbria" w:hAnsi="Cambria" w:eastAsia="MS ??;MS Mincho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trlcoppe.coppe.ufrj.br/" TargetMode="External"/><Relationship Id="rId5" Type="http://schemas.openxmlformats.org/officeDocument/2006/relationships/hyperlink" Target="mailto:registro@coppe.ufrj.br" TargetMode="External"/><Relationship Id="rId6" Type="http://schemas.openxmlformats.org/officeDocument/2006/relationships/hyperlink" Target="https://registro.daac.coppe.ufrj.br/wp-content/uploads/2020/09/Normas-de-Elaboracao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10:00Z</dcterms:created>
  <dc:creator>guido</dc:creator>
  <dc:description/>
  <cp:keywords/>
  <dc:language>en-US</dc:language>
  <cp:lastModifiedBy>Sonia Malvar</cp:lastModifiedBy>
  <cp:lastPrinted>2019-11-27T11:51:00Z</cp:lastPrinted>
  <dcterms:modified xsi:type="dcterms:W3CDTF">2022-07-08T18:25:00Z</dcterms:modified>
  <cp:revision>5</cp:revision>
  <dc:subject/>
  <dc:title>ROTEIRO A SEGUIR ANTES DA DEFESA DE TESE/DISSERTAÇÃO</dc:title>
</cp:coreProperties>
</file>